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дисциплине "Методика подготовки научных публикаций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01704 – Русский язык и литерату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 2022-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окторантов дисциплины, сформулированными в УМКД, необходимо осуществить контроль знаний и понимания  научных статей и языковых особенностей научного  стиля и методики написания научных статей, типов научной информации, заложенной в текстах по специальности; а также </w:t>
      </w:r>
      <w:r>
        <w:rPr>
          <w:rStyle w:val="FontStyle24"/>
          <w:sz w:val="24"/>
          <w:szCs w:val="24"/>
        </w:rPr>
        <w:t>сформированности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 структурно-смыслового анализа учебно-научного текста </w:t>
      </w:r>
      <w:r>
        <w:rPr>
          <w:rStyle w:val="FontStyle24"/>
          <w:sz w:val="24"/>
          <w:szCs w:val="24"/>
        </w:rPr>
        <w:t>после завершения процесса обучения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b/>
        </w:rPr>
        <w:t xml:space="preserve">Задачи: </w:t>
      </w:r>
      <w:r>
        <w:rPr/>
        <w:t xml:space="preserve">Сформулировать экзаменационные вопросы в соответствии с предполагаемыми результатами обучения, с заявляемыми компетенциями,  </w:t>
      </w:r>
      <w:r>
        <w:rPr>
          <w:rStyle w:val="FontStyle24"/>
          <w:sz w:val="24"/>
          <w:szCs w:val="24"/>
        </w:rPr>
        <w:t>целями, задачами и тематическим содержанием курса  в рамках критериально-ориентированного подход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Форма проведения экзамена: письменный традиционный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b/>
          <w:sz w:val="24"/>
          <w:szCs w:val="24"/>
        </w:rPr>
        <w:t>Содержание экзамена</w:t>
      </w:r>
      <w:r>
        <w:rPr>
          <w:rStyle w:val="FontStyle24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1. В соответствии с целями и задачами экзамена в рамках критериально-ориентированного подхода</w:t>
      </w:r>
      <w:r>
        <w:rPr>
          <w:bCs/>
          <w:color w:val="000000"/>
        </w:rPr>
        <w:t xml:space="preserve"> составить список экзаменационных вопросов. Все вопросы экзамена  имеют как теоретическую, так и практическую направленность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2. </w:t>
      </w:r>
      <w:r>
        <w:rPr>
          <w:rStyle w:val="FontStyle24"/>
          <w:sz w:val="24"/>
          <w:szCs w:val="24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Когнитив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843"/>
        <w:gridCol w:w="1701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тли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/>
                <w:szCs w:val="24"/>
              </w:rPr>
              <w:t>Знание</w:t>
            </w:r>
            <w:r>
              <w:rPr>
                <w:rStyle w:val="FontStyle22"/>
                <w:szCs w:val="24"/>
              </w:rPr>
              <w:t xml:space="preserve"> </w:t>
            </w:r>
            <w:r>
              <w:rPr>
                <w:sz w:val="22"/>
              </w:rPr>
              <w:t xml:space="preserve"> языковых особенностей научного стиля речи.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Знание </w:t>
            </w:r>
            <w:r>
              <w:rPr>
                <w:sz w:val="22"/>
              </w:rPr>
              <w:t>типологических особенностей  рассуждения и аргументации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Знание</w:t>
            </w:r>
            <w:r>
              <w:rPr>
                <w:sz w:val="22"/>
              </w:rPr>
              <w:t xml:space="preserve"> типов научной информации, заложенной в тексте по филологической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Демонстриру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полное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понимание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вопросов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Демонстриру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значительное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понимание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вопросов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Отв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свидетельствует о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наличии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ограниченного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понимания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Отв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2"/>
          <w:rFonts w:ascii="Times New Roman" w:hAnsi="Times New Roman" w:cs="Times New Roman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2. Функциональные, систем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/>
                <w:szCs w:val="24"/>
              </w:rPr>
              <w:t>Умение формулировать</w:t>
            </w:r>
            <w:r>
              <w:rPr>
                <w:rStyle w:val="FontStyle22"/>
                <w:szCs w:val="24"/>
              </w:rPr>
              <w:t xml:space="preserve">  идею и концепцию ученого.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szCs w:val="24"/>
              </w:rPr>
            </w:pPr>
            <w:r>
              <w:rPr>
                <w:rStyle w:val="FontStyle22"/>
                <w:b/>
                <w:szCs w:val="24"/>
              </w:rPr>
              <w:t>Умение</w:t>
            </w:r>
            <w:r>
              <w:rPr>
                <w:rStyle w:val="FontStyle22"/>
                <w:szCs w:val="24"/>
              </w:rPr>
              <w:t xml:space="preserve"> </w:t>
            </w:r>
            <w:r>
              <w:rPr>
                <w:rStyle w:val="FontStyle22"/>
                <w:b/>
                <w:szCs w:val="24"/>
              </w:rPr>
              <w:t>определять</w:t>
            </w:r>
            <w:r>
              <w:rPr>
                <w:rStyle w:val="FontStyle22"/>
                <w:szCs w:val="24"/>
              </w:rPr>
              <w:t xml:space="preserve"> тип научной информации в научного стиля.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/>
                <w:szCs w:val="24"/>
              </w:rPr>
              <w:t>Умение осуществлять</w:t>
            </w:r>
            <w:r>
              <w:rPr>
                <w:rStyle w:val="FontStyle22"/>
                <w:szCs w:val="24"/>
              </w:rPr>
              <w:t xml:space="preserve">  комплексный  анализ текста по специальности.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b/>
                <w:szCs w:val="24"/>
              </w:rPr>
              <w:t>Умение формировать</w:t>
            </w:r>
            <w:r>
              <w:rPr>
                <w:rStyle w:val="FontStyle22"/>
                <w:szCs w:val="24"/>
              </w:rPr>
              <w:t xml:space="preserve"> алгоритм научного  текста по специальности.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szCs w:val="24"/>
              </w:rPr>
            </w:pPr>
            <w:r>
              <w:rPr>
                <w:rStyle w:val="FontStyle22"/>
                <w:b/>
                <w:szCs w:val="24"/>
              </w:rPr>
              <w:t>Умение</w:t>
            </w:r>
            <w:r>
              <w:rPr>
                <w:rStyle w:val="FontStyle22"/>
                <w:szCs w:val="24"/>
              </w:rPr>
              <w:t xml:space="preserve"> </w:t>
            </w:r>
            <w:r>
              <w:rPr>
                <w:rStyle w:val="FontStyle22"/>
                <w:b/>
                <w:szCs w:val="24"/>
              </w:rPr>
              <w:t xml:space="preserve">воспроизводить </w:t>
            </w:r>
            <w:r>
              <w:rPr>
                <w:rStyle w:val="FontStyle22"/>
                <w:szCs w:val="24"/>
              </w:rPr>
              <w:t>содержание текста  с учетом когнитивного картирования текста по специа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Демонстриру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полное умение в …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Демонстриру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значительное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Отв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свидетельствует о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наличии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ограниченного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Ответ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Cs w:val="24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лков Ю. Г. Диссертация: подготовка, защита, оформление : практическое пособие / Ю. Г. Волков. – М., 2001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Комаровой З.И. Методология, метод и технология научных исследований в лингвистике: учебное пособие/З.И.Комарова.– 2 –е изд., испр. и доп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Москва: ФЛИНТА: Наука, 2013–820 с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н А. Я. Технология работы над диссертацией по гуманитарным наукам / А. Я. Найн. – Челябинск, 2000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амадиев Х.С. Пособие по научному стилю речи. Русский язык. – Алмат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 университеті</w:t>
      </w:r>
      <w:r>
        <w:rPr>
          <w:rFonts w:cs="Times New Roman" w:ascii="Times New Roman" w:hAnsi="Times New Roman"/>
          <w:color w:val="000000"/>
          <w:sz w:val="24"/>
          <w:szCs w:val="24"/>
        </w:rPr>
        <w:t>, 2011.– 181 с.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обие по научному стилю речи / Под ред. И.Г. Проскуряковой. – 2–е изд., доп. и перераб. –  М.: Флинта: Наука, 2004. – 320 с.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кина Л.Н. Формирование системного подхода к организации научно–исследовательской деятельности студентов в процессе самостоятельной работы – [Электронное издание] / Л.Н. Гражданкина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ge.biysk.secna.ru/news/cit/cit2/grajdan.doc</w:t>
        </w:r>
      </w:hyperlink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и методология в языкознании: учеб.пособие//Сост. О.В.Мищенко.–Москва: Флинта, Екатеринбург, 2017 –64 с.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лейменова Э.Д. Очерки о лингвистах. – Алматы, 2020. – 172 с.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ПИСОК ЭКЗАМЕНАЦИОННЫХ ВОПРОСОВ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b/>
          <w:b/>
        </w:rPr>
      </w:pPr>
      <w:r>
        <w:rPr>
          <w:b/>
        </w:rPr>
        <w:t>Вопросы 1-го блока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в  каких взаимоотношениях находятся язык и речь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в  каких взаимоотношениях находятся синхрония и диахрония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языковые признаки научного стиля речи.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характеризуйте "Очерки о лингвистах" Э.Д. Сулейменовой с позиции истории науки (вклад ученых, значимость персон и т.д.)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ойте понятия "метаязыковая коммуникация ученых" и "метаязык научно-исследовательской работы"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eastAsia="ru-RU"/>
        </w:rPr>
        <w:t>Охарактеризуйте состояние гуманитарной науки в современном мире и качество научных публикаций 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ойте особенности учебно-научной коммуникации в условиях полиязычия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ойте деятельность национального центра государственной научно-технической экспертизы как важного ресурса ученого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eastAsia="ru-RU"/>
        </w:rPr>
        <w:t>Охарактеризуйте виды учебно-исследовательских и научно-исследовательских работ (обоснование темы, аннотация)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дставьте обзор диссертационных работ по направлению специальности (анализ языка и стиля научного  текста)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ойте понятийно-терминологический аппарат социолингвистических исследований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eastAsia="ru-RU"/>
        </w:rPr>
        <w:t>Раскройте понятия "метаязыковая коммуникация ученых" и "метаязык научно-исследовательской работы" (на материале выбранной темы)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йте представление об особенностях работы с картотеками и лексикографическими источниками при написании диссертационного исследования 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eastAsia="ru-RU"/>
        </w:rPr>
        <w:t>Аргументированно раскройте понятие "когнитивное картирование лингвистического знания"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научные проекты в условиях общественно-языковых  трансформаций ХХI века.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eastAsia="ru-RU"/>
        </w:rPr>
        <w:t>Охарактеризуйте научно-методические статьи в условиях общественно-языковых трансформаций ХХI века.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дставьте обзор научно-исследовательских работ казахстанских ученых: теория, прикладной характер, язык и стиль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ойте особенности очерка как жанра научно-публицистического стиля: события в жизни и науке выдающихся филологов 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eastAsia="ru-RU"/>
        </w:rPr>
        <w:t>Проанализируйте материалы конгресса МАПРЯЛ, выявите основополагающие идеи и тенденции в исследованиях ученых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ргументированно раскройте принципы компрессии и прогрессии науч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2-го блока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биобиблиографические словари ученых-филологов как лингвистический ресурс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когнитивное картирование лингвистического знания, приведите примеры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ойте проект "Лексикограф": от идеи к  созданию  семантического словаря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йте обзор международным наукометрическим базам данных: значение, функции, индексы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йте характеристику рецензии как жанру научно-академического стиля. Проиллюстрируйте на примере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йте представление о национальной филологической школе: опыт, персоналии и международное сотрудничество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дставьте обзор к вопросу о филологии в мире и Казахстане: традиции, имена, публикации в парадигме науки и образования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деятельность и направление научно-просветительского проекта «Эпоха и личность» как научно-образовательного тренда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характеризуйте жанр интервью с ученым и особенности его аргументации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йте анализ стилю работы профессора В.И. Аннушкина, обоснуйте значимость его академической риторики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деятельность казахстанских лингвистов (на материале очерков  Э.Д.Сулейменовой)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направления журнала "Вестник КазНУ имени аль-Фараби: обзор статей и подготовка научных публикаций 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делайте обзор результативности научно-исследовательских проектов в области филологии в Казахстане: идеи, реализации, научные публикации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направления журнала "Филологические науки" за 2020 г., требования к публикациям (обзор статей  и подготовка научных публикаций)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оснуйте вклад казахстанских ученых  в науку (на материале публикаций МАПРЯЛ)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формулируйте основные парадоксы ХХI века в условиях глобализации и SMART–технологий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арактеризуйте языковое многообразие мира в зеркале научных форумов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готовьте научный обзор по проблеме развития филологической мысли в условиях глобализации и полиязычия (по страницам XIV Конгресса МАПРЯЛ)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формулируйте основные направления казахстанской русистики конца 20 и начала 21 веков (на материале очерков и публикаций)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eastAsia="ru-RU"/>
        </w:rPr>
        <w:t>Охарактеризуйте эпистолярное наследие ученых и писателей как научно-публицистический исто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3-го 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left="357" w:hanging="0"/>
        <w:rPr>
          <w:rFonts w:ascii="Times New Roman" w:hAnsi="Times New Roman" w:cs="Times New Roman"/>
          <w:color w:val="000000"/>
          <w:lang w:eastAsia="ru-RU"/>
        </w:rPr>
      </w:pPr>
      <w:bookmarkStart w:id="0" w:name="_Hlk116115572"/>
      <w:bookmarkStart w:id="1" w:name="_Hlk116115520"/>
      <w:r>
        <w:rPr>
          <w:rFonts w:cs="Times New Roman" w:ascii="Times New Roman" w:hAnsi="Times New Roman"/>
          <w:color w:val="000000"/>
          <w:lang w:eastAsia="ru-RU"/>
        </w:rPr>
        <w:t xml:space="preserve">41–60  Индивидуальный проект. </w:t>
      </w:r>
      <w:bookmarkEnd w:id="1"/>
      <w:r>
        <w:rPr>
          <w:rFonts w:cs="Times New Roman" w:ascii="Times New Roman" w:hAnsi="Times New Roman"/>
          <w:color w:val="000000"/>
          <w:lang w:eastAsia="ru-RU"/>
        </w:rPr>
        <w:t>Представьте анализ концепции и научного  стиля ученого-филолога (на выбор: Ф.де Соссюр, В.Гумбольд,  Р.Декарт,  А.С.Аманжолов, Ш.Ш.Сарыбаев, Э.Д.Сулейменова , В.И.Аннушкин и др. )</w:t>
      </w:r>
      <w:bookmarkEnd w:id="0"/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b/>
          <w:b/>
        </w:rPr>
      </w:pPr>
      <w:r>
        <w:rPr>
          <w:b/>
        </w:rPr>
        <w:t>Образец билета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ХСКИЙ НАЦИОНАЛЬНЫЙ УНИВЕРСИТЕТ ИМ. АЛЬ-ФАРАБИ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ССКОЙ ФИЛОЛОГИИ, РУССКОЙ И МИРОВ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Методика подготовки научных публикац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, в каких взаимоотношениях находятся язык и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циональная филологическая школа: опыт и международное сотру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роект. Представьте анализ концепция и научного стиля ученого филолога (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 на заседании кафедры   "___" ________ 21_г, протокол № 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кафедрой ________________________________              Таттимбетова К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факультета ___________________________________                  Са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ғындықұлы 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подаватель_______________________________________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Бегалиева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Средняя сетка 2 - Акцент 2 Знак"/>
    <w:qFormat/>
    <w:rPr>
      <w:i/>
      <w:iCs/>
      <w:color w:val="000000"/>
    </w:rPr>
  </w:style>
  <w:style w:type="character" w:styleId="32">
    <w:name w:val="Средняя сетка 3 - Акцент 2 Знак"/>
    <w:qFormat/>
    <w:rPr>
      <w:b/>
      <w:bCs/>
      <w:i/>
      <w:iCs/>
      <w:color w:val="4F81BD"/>
    </w:rPr>
  </w:style>
  <w:style w:type="character" w:styleId="31">
    <w:name w:val="Таблица простая 3"/>
    <w:qFormat/>
    <w:rPr>
      <w:i/>
      <w:iCs/>
      <w:color w:val="808080"/>
    </w:rPr>
  </w:style>
  <w:style w:type="character" w:styleId="41">
    <w:name w:val="Таблица простая 4"/>
    <w:qFormat/>
    <w:rPr>
      <w:b/>
      <w:bCs/>
      <w:i/>
      <w:iCs/>
      <w:color w:val="4F81BD"/>
    </w:rPr>
  </w:style>
  <w:style w:type="character" w:styleId="51">
    <w:name w:val="Таблица простая 5"/>
    <w:qFormat/>
    <w:rPr>
      <w:smallCaps/>
      <w:color w:val="C0504D"/>
      <w:u w:val="single"/>
    </w:rPr>
  </w:style>
  <w:style w:type="character" w:styleId="Style8">
    <w:name w:val="Сетка таблицы светлая"/>
    <w:qFormat/>
    <w:rPr>
      <w:b/>
      <w:bCs/>
      <w:smallCaps/>
      <w:color w:val="C0504D"/>
      <w:spacing w:val="5"/>
      <w:u w:val="single"/>
    </w:rPr>
  </w:style>
  <w:style w:type="character" w:styleId="11">
    <w:name w:val="Таблица-сетка 1 светлая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23">
    <w:name w:val="Средняя сетка 2"/>
    <w:basedOn w:val="Normal"/>
    <w:qFormat/>
    <w:pPr/>
    <w:rPr>
      <w:i w:val="false"/>
      <w:iCs w:val="false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21">
    <w:name w:val="Средняя сетка 2 - Акцент 2"/>
    <w:basedOn w:val="Normal"/>
    <w:next w:val="Normal"/>
    <w:qFormat/>
    <w:pPr/>
    <w:rPr>
      <w:rFonts w:ascii="Courier New" w:hAnsi="Courier New" w:eastAsia="Courier New" w:cs="Courier New"/>
      <w:i/>
      <w:iCs/>
      <w:color w:val="000000"/>
      <w:sz w:val="20"/>
      <w:szCs w:val="20"/>
      <w:lang w:val="en-US"/>
    </w:rPr>
  </w:style>
  <w:style w:type="paragraph" w:styleId="321">
    <w:name w:val="Средняя сетка 3 - Акцент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urier New" w:hAnsi="Courier New" w:eastAsia="Courier New" w:cs="Courier New"/>
      <w:b/>
      <w:bCs/>
      <w:i/>
      <w:iCs/>
      <w:color w:val="4F81BD"/>
      <w:sz w:val="20"/>
      <w:szCs w:val="20"/>
      <w:lang w:val="en-US"/>
    </w:rPr>
  </w:style>
  <w:style w:type="paragraph" w:styleId="33">
    <w:name w:val="Таблица-сетка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kz/r.xml?sk=3b9900a0ec4efb4fd58c788152026af4&amp;url=http%3A%2F%2Fcollege.biysk.secna.ru%2Fnews%2Fcit%2Fcit2%2Fgrajd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6:00Z</dcterms:created>
  <dc:creator>Елена</dc:creator>
  <dc:description/>
  <cp:keywords/>
  <dc:language>en-US</dc:language>
  <cp:lastModifiedBy>Елена Шмакова</cp:lastModifiedBy>
  <cp:lastPrinted>2022-09-14T12:52:00Z</cp:lastPrinted>
  <dcterms:modified xsi:type="dcterms:W3CDTF">2023-01-21T14:08:00Z</dcterms:modified>
  <cp:revision>7</cp:revision>
  <dc:subject/>
  <dc:title/>
</cp:coreProperties>
</file>